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июля 2025 года 17 часов 00 минут</w:t>
      </w:r>
    </w:p>
    <w:p>
      <w:pPr>
        <w:pStyle w:val="Normal"/>
        <w:jc w:val="center"/>
        <w:rPr/>
      </w:pPr>
      <w:r>
        <w:rPr>
          <w:b/>
        </w:rPr>
        <w:t xml:space="preserve">назначе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седьмое внеочередное заседание Совета депутатов муниципального образования Нижнепавловский сельсовет Оренбургского района Оренбургской области четвертого созыва</w:t>
      </w:r>
    </w:p>
    <w:p>
      <w:pPr>
        <w:pStyle w:val="Normal"/>
        <w:jc w:val="center"/>
        <w:rPr/>
      </w:pPr>
      <w:r>
        <w:rPr/>
        <w:t xml:space="preserve">адрес: Оренбургская область, Оренбургский район, с. Нижняя Павловка, ул. 50 лет Октября, 1в, помещение администрации муниципального образования Нижнепавл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035"/>
      </w:tblGrid>
      <w:tr>
        <w:trPr>
          <w:trHeight w:val="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шения Совета депутатов</w:t>
            </w:r>
          </w:p>
        </w:tc>
      </w:tr>
      <w:tr>
        <w:trPr>
          <w:trHeight w:val="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опроса граждан об участии в проекте «Приобретение ограждения для Сельского дома культуры с. Нижняя Павловка Оренбургского района Оренбургской области»</w:t>
            </w:r>
          </w:p>
        </w:tc>
      </w:tr>
      <w:tr>
        <w:trPr>
          <w:trHeight w:val="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 депутатов муниципального образования Нижнепавловский сельсовет Оренбургского района Оренбургской области от 21.12.2021 № 56 «Об утверждении Порядка реализации инициативных проектов в муниципальном образовании Нижнепавловский сельсовет Оренбургского района Оренбургской области»</w:t>
            </w:r>
          </w:p>
        </w:tc>
      </w:tr>
      <w:tr>
        <w:trPr>
          <w:trHeight w:val="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к осуществлению части полномочий по решению вопроса местного значения органов местного самоуправления муниципального образования Нижнепавловский сельсовет Оренбургского района Оренбургской области</w:t>
            </w:r>
          </w:p>
        </w:tc>
      </w:tr>
      <w:tr>
        <w:trPr>
          <w:trHeight w:val="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униципального образования Нижнепавловский сельсовет Оренбургского района Оренбургской области от 21.03.2024 № 118 "О передаче полномочий по оказанию ритуальных услуг муниципальному унитарному предприятию «Универсал» муниципального образования Нижнепавловский сельсовет Оренбургского района Оренбургской области"</w:t>
            </w:r>
          </w:p>
        </w:tc>
      </w:tr>
      <w:tr>
        <w:trPr>
          <w:trHeight w:val="2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полномоченный орган: Совет депутатов муниципального образования Нижнепавловский сельсовет Оренбургского района Оренбургской области, адрес: Оренбургская область, Оренбургский район, с. Нижняя Павловка, ул. 50 лет Октября, 1в, телефон: (83532) 39-73-72, 39-73-71, официальный сайт: нижняяпавловка56.рф, электронная почта: </w:t>
      </w:r>
      <w:hyperlink r:id="rId2"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idn</w:t>
        </w:r>
        <w:r>
          <w:rPr>
            <w:rStyle w:val="InternetLink"/>
          </w:rPr>
          <w:t>5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nidn5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31:00Z</dcterms:created>
  <dc:creator>User</dc:creator>
  <dc:description/>
  <cp:keywords/>
  <dc:language>en-US</dc:language>
  <cp:lastModifiedBy>User</cp:lastModifiedBy>
  <cp:lastPrinted>2024-10-10T16:54:00Z</cp:lastPrinted>
  <dcterms:modified xsi:type="dcterms:W3CDTF">2025-07-02T07:34:00Z</dcterms:modified>
  <cp:revision>301</cp:revision>
  <dc:subject/>
  <dc:title/>
</cp:coreProperties>
</file>