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ПОВЕЩЕНИЕ О НАЧАЛЕ ОБЩЕСТВЕННЫХ ОБСУЖДЕ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27 июня 2025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</w:rPr>
      </w:pPr>
      <w:r>
        <w:rPr/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, решением Совета депутатов муниципального образования Нижнепавловский сельсовет Оренбургского района Оренбургской области от 17.03.2022 № 57 «Об утверждении Порядка организации и проведения публичных слушаний, общественных обсуждений на территории Нижнепавловский сельсовет Оренбургского района Оренбургской области», постановлением главы муниципального образования Нижнепавловский сельсовет Оренбургского района Оренбургской области от 18.06.2025 № 72-п объявляется о начале общественных обсуждений </w:t>
      </w:r>
      <w:r>
        <w:rPr>
          <w:b/>
          <w:bCs/>
        </w:rPr>
        <w:t>по Проекту изменений Правил благоустройства муниципального образования Нижнепавловский сельсовет Оренбургского района Оренбург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еречень информационных материалов к проекту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 проект решения Совета депутатов муниципального образования Нижнепавловский сельсовет Оренбургского района Оренбургской области «О внесении изменений в решение Совета депутатов муниципального образования Нижнепавловский сельсовет Оренбургского района Оренбургской области от 13.04.2018 № 113 «Об утверждении Правил благоустройства муниципального образования Нижнепавловский сельсовет Оренбургского района Оренбург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рганизатор общественных обсуждений: Администрация муниципального образования Нижнепавловский сельсовет Оренбургского района Оренбургской области, адрес: 460502, Оренбургская область, Оренбургский район, с. Нижняя Павловка, ул. 50 лет Октября, д. 1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Представитель организатора общественных обсуждений: Горбунова Наталья Александровна, директор Муниципального казенного учреждения «Управление хозяйственного и информационного обеспечения администрации муниципального образования Нижнепавловский сельсовет Оренбургского района Оренбургской области», тел. (83532) 39-70-44, адрес электронной почты: </w:t>
      </w:r>
      <w:hyperlink r:id="rId2"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idn</w:t>
        </w:r>
        <w:r>
          <w:rPr>
            <w:rStyle w:val="InternetLink"/>
          </w:rPr>
          <w:t>56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рок проведения общественных обсуждений: с 7 июля 2025 года по 6 августа 2025 года (включительно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Размещение проект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-официальный сайт муниципального образования Нижнепавловский сельсовет Оренбургского района Оренбургской области: </w:t>
      </w:r>
      <w:hyperlink r:id="rId3">
        <w:r>
          <w:rPr>
            <w:rStyle w:val="InternetLink"/>
          </w:rPr>
          <w:t>http://нижняяпавловка56.рф/</w:t>
        </w:r>
      </w:hyperlink>
      <w:r>
        <w:rPr/>
        <w:t>;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/>
        <w:t>-информационный стенд в помещении администрации муниципального образования Нижнепавловский сельсовет Оренбургского района Оренбургской области, по адресу: Оренбургский район, с. Нижняя Павловка, ул. 50 лет Октября, д. 1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Экспозиция проект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Дата и место открытия экспозиции: 7 июля 2025 года в помещении администрации муниципального образования Нижнепавловский сельсовет Оренбургского района Оренбургской области, по адресу: Оренбургский район, с. Нижняя Павловка, ул. 50 лет Октября, д. 1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рок проведения экспозиции: с 7 июля 2025 года по 6 августа 2025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ремя посещения экспозиции и консультирование посетителей: в рабочие дни с 09.00 часов до 16.30 часов (перерыв с 13.00 часов до 13.48 часов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рием предложений и замечаний по проекту: с 7 июля 2025 года по 6 августа 2025 года (включительно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редложения и замечания участниками общественных обсуждений вносятся в свободной форме с обязательным указанием: для физических лиц - фамилии, имени, отчества (при наличии), даты рождения, адреса места жительства (регистрации), для юридических лиц - наименования, основного государственного регистрационного номера, место нахождения и адреса с приложением документов, подтверждающих такие сведения, - посредство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-в электронной форме на адрес электронной почты: </w:t>
      </w:r>
      <w:hyperlink r:id="rId4">
        <w:r>
          <w:rPr>
            <w:rStyle w:val="InternetLink"/>
          </w:rPr>
          <w:t>mo-nidn56@yandex.ru</w:t>
        </w:r>
      </w:hyperlink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в письменной форме по адресу: 460502, Оренбургская область, Оренбургский район, с. Нижняя Павловка, ул. 50 лет Октября, д. 1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записи в журнале учета посетителей экспозиции проекта, подлежащего рассмотрению на общественных обсуж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Внесенные 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главление"/>
    <w:basedOn w:val="Style22"/>
    <w:next w:val="Normal"/>
    <w:qFormat/>
    <w:pPr>
      <w:ind w:left="140" w:hanging="0"/>
    </w:pPr>
    <w:rPr/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-nidn56@yandex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mo-nidn56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02:00Z</dcterms:created>
  <dc:creator>User</dc:creator>
  <dc:description/>
  <cp:keywords/>
  <dc:language>en-US</dc:language>
  <cp:lastModifiedBy>User</cp:lastModifiedBy>
  <cp:lastPrinted>2020-09-09T16:32:00Z</cp:lastPrinted>
  <dcterms:modified xsi:type="dcterms:W3CDTF">2025-06-19T11:43:00Z</dcterms:modified>
  <cp:revision>53</cp:revision>
  <dc:subject/>
  <dc:title/>
</cp:coreProperties>
</file>