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03.10.2024 № 186-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 внесении изменений в постановление администрации муниципального образования Нижнепавловский сельсовет Оренбургского района Оренбургской области от 25.09.2024 № 175-п «Об изъятии для муниципальных нужд земельных участков и расположенных на них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1-п «О признании одноэтажного четырехквартирного жилого дома по адресу: Оренбургская область, Оренбургский район, с. Нижняя Павловка, ул. Геологов, д. 3, аварийным и подлежащим сносу»:</w:t>
      </w:r>
    </w:p>
    <w:p>
      <w:pPr>
        <w:pStyle w:val="Normal"/>
        <w:autoSpaceDE w:val="false"/>
        <w:ind w:firstLine="709"/>
        <w:jc w:val="both"/>
        <w:rPr>
          <w:sz w:val="28"/>
          <w:szCs w:val="28"/>
        </w:rPr>
      </w:pPr>
      <w:r>
        <w:rPr>
          <w:sz w:val="28"/>
          <w:szCs w:val="28"/>
        </w:rPr>
        <w:t>1. Внести в постановление администрации муниципального образования Нижнепавловский сельсовет Оренбургского района Оренбургской области от 25.09.2024 № 175-п «Об изъятии для муниципальных нужд земельных участков и расположенных на них объектов недвижимого имущества» следующие изменения:</w:t>
      </w:r>
    </w:p>
    <w:p>
      <w:pPr>
        <w:pStyle w:val="Normal"/>
        <w:autoSpaceDE w:val="false"/>
        <w:ind w:firstLine="709"/>
        <w:jc w:val="both"/>
        <w:rPr/>
      </w:pPr>
      <w:r>
        <w:rPr>
          <w:sz w:val="28"/>
          <w:szCs w:val="28"/>
        </w:rPr>
        <w:t>п. 1.1. изложить в следующей редакции:</w:t>
      </w:r>
    </w:p>
    <w:p>
      <w:pPr>
        <w:pStyle w:val="Normal"/>
        <w:autoSpaceDE w:val="false"/>
        <w:ind w:firstLine="709"/>
        <w:jc w:val="both"/>
        <w:rPr>
          <w:sz w:val="28"/>
          <w:szCs w:val="28"/>
        </w:rPr>
      </w:pPr>
      <w:r>
        <w:rPr>
          <w:sz w:val="28"/>
          <w:szCs w:val="28"/>
        </w:rPr>
        <w:t>«1.1. земельный участок общей площадью 128,6 кв.м., а также расположенный на указанном земельном участке объект недвижимого имущества:</w:t>
      </w:r>
      <w:r>
        <w:rPr/>
        <w:t xml:space="preserve"> </w:t>
      </w:r>
      <w:r>
        <w:rPr>
          <w:sz w:val="28"/>
          <w:szCs w:val="28"/>
        </w:rPr>
        <w:t>жилое помещение с кадастровым номером 56:21:0000000:14066, общая площадь 128,6 кв.м., адрес: Российская Федерация, Оренбургская область, муниципальный район Оренбургский, сельское поселение Нижнепавловский сельсовет, село Нижняя Павловка, улица Геологов, дом 3, квартира 1».</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Normal"/>
        <w:autoSpaceDE w:val="false"/>
        <w:ind w:firstLine="709"/>
        <w:jc w:val="both"/>
        <w:rPr/>
      </w:pPr>
      <w:r>
        <w:rPr>
          <w:sz w:val="28"/>
          <w:szCs w:val="28"/>
        </w:rPr>
        <w:t>3.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4.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Сафоновой Н.П., Сафонову А.В., Сафонова С.В., администрации сельсовета, Управлению Росреестра по Оренбургской области, Оренбургской области, прокуратуре района, в дело</w:t>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4-10-04T10:16:00Z</cp:lastPrinted>
  <dcterms:modified xsi:type="dcterms:W3CDTF">2024-10-04T05:16:00Z</dcterms:modified>
  <cp:revision>127</cp:revision>
  <dc:subject/>
  <dc:title/>
</cp:coreProperties>
</file>