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сто проведения: помещение администрации муниципального образования Нижнепавловский сельсовет Оренбургского района Оренбургской области (Оренбургская область, Оренбургский район, с. Нижняя Павловка, ул. 50 лет Октября, 1В)</w:t>
      </w:r>
    </w:p>
    <w:p>
      <w:pPr>
        <w:pStyle w:val="Normal"/>
        <w:ind w:firstLine="709"/>
        <w:jc w:val="both"/>
        <w:rPr/>
      </w:pPr>
      <w:r>
        <w:rPr/>
        <w:t>Дата проведения: 18 июля 2024 года</w:t>
      </w:r>
    </w:p>
    <w:p>
      <w:pPr>
        <w:pStyle w:val="Normal"/>
        <w:ind w:firstLine="709"/>
        <w:jc w:val="both"/>
        <w:rPr/>
      </w:pPr>
      <w:r>
        <w:rPr/>
        <w:t>Время проведения: 17.00 часов.</w:t>
      </w:r>
    </w:p>
    <w:p>
      <w:pPr>
        <w:pStyle w:val="Normal"/>
        <w:ind w:firstLine="709"/>
        <w:jc w:val="both"/>
        <w:rPr/>
      </w:pPr>
      <w:r>
        <w:rPr/>
        <w:t>Количество присутствующих: 12 челов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ствующий: Охотин Сергей Викторович – глава муниципального образования Нижнепавловский сельсовет Оренбургского района Оренбург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предложению председательствующего секретарем публичных слушаний единогласно избрана Слободскова Наталья Юрьевна – заместитель главы администрации муниципального образования Нижнепавловский сельсовет Оренбургского района Оренбург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ВЕСТКА ДНЯ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бсуждение проекта решения Совета депутатов муниципального образования Нижнепавловский сельсовет Оренбургского района Оренбургской области «О внесении изменений и дополнений в Устав муниципального образования Нижнепавловский сельсовет Оренбургского района Оренбургской области».</w:t>
      </w:r>
    </w:p>
    <w:p>
      <w:pPr>
        <w:pStyle w:val="Normal"/>
        <w:ind w:firstLine="709"/>
        <w:jc w:val="both"/>
        <w:rPr/>
      </w:pPr>
      <w:r>
        <w:rPr/>
        <w:t>Докладчик: Боева Ксения Александровна – главный специалист администрации муниципального образования Нижнепавловский сельсовет Оренбургского района Оренбург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хотин Сергей Викторович – глава муниципального образования Нижнепавловский сельсовет Оренбургского района Оренбургской области выступил с информацией об обнародовании рассматриваемого проекта:</w:t>
      </w:r>
    </w:p>
    <w:p>
      <w:pPr>
        <w:pStyle w:val="Normal"/>
        <w:ind w:firstLine="709"/>
        <w:jc w:val="both"/>
        <w:rPr/>
      </w:pPr>
      <w:r>
        <w:rPr/>
        <w:t xml:space="preserve">проект решения Совета депутатов муниципального образования Нижнепавловский сельсовет Оренбургского района Оренбургской области «О внесении изменений и дополнений в Устав муниципального образования Нижнепавловский сельсовет Оренбургского района Оренбургской области» был обнародован 2 июля 2024 года на информационном стенде в помещении администрации (с. Нижняя Павловка, ул. 50 лет Октября, д. 1в), в сельской библиотеке в помещении МБУК «Нижнепавловский центр культуры и библиотечного обслуживания» (с. Нижняя Павловка, ул. Советская, д. 60), а также размещен на официальном сайте муниципального образования Нижнепавловский сельсовет Оренбургского района Оренбургской области в сети Интернет </w:t>
      </w:r>
      <w:hyperlink r:id="rId2">
        <w:r>
          <w:rPr>
            <w:rStyle w:val="InternetLink"/>
          </w:rPr>
          <w:t>http://нижняяпавловка56.рф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ascii="Calibri" w:hAnsi="Calibri" w:cs="Calibri"/>
          <w:lang w:eastAsia="zh-CN"/>
        </w:rPr>
      </w:pPr>
      <w:r>
        <w:rPr>
          <w:lang w:eastAsia="zh-CN"/>
        </w:rPr>
        <w:t>Рассмотрение вопроса повестки дня.</w:t>
      </w:r>
    </w:p>
    <w:p>
      <w:pPr>
        <w:pStyle w:val="Normal"/>
        <w:suppressAutoHyphens w:val="true"/>
        <w:ind w:firstLine="72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СЛУШАЛИ: Боеву Ксению Александровну – главного специалиста администрации муниципального образования Нижнепавловский сельсовет Оренбургского района Оренбургской области с докладом по проекту решения Совета депутатов муниципального образования Нижнепавловский сельсовет Оренбургского района Оренбургской области «О внесении изменений и дополнений в Устав муниципального образования Нижнепавловский сельсовет Оренбургского района Оренбургской области», которая пояснила, что указанный проект следует принять с изменениями, в частности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lang w:eastAsia="zh-CN"/>
        </w:rPr>
        <w:t>статье 11.1 Устава часть 3 дополнить абзацем вторым следующего содержания:</w:t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субъекта Российской Федерации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lang w:eastAsia="zh-CN"/>
        </w:rPr>
        <w:t>Указанные изменения предложены в соответствии с Федеральным законом от 08.07.2024 N 168-ФЗ "О внесении изменения в статью 25.1 Федерального закона "Об общих принципах организации местного самоуправления в Российской Федерации", (вступили в силу 08.07.2024)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>Вопросов, иных замечаний и дополнений не поступило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>Председательствующим предложено одобрить в целом проект решения Совета депутатов муниципального образования Нижнепавловский сельсовет Оренбургского района Оренбургской области «О внесении изменений и дополнений в Устав муниципального образования Нижнепавловский сельсовет Оренбургского района Оренбургской области» с изменениями, предложенными в ходе публичных слушаний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zh-CN"/>
        </w:rPr>
        <w:t>ГОЛОСОВАЛИ:  «За» – 12, «Против» – нет, «Воздержались» – нет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zh-CN"/>
        </w:rPr>
        <w:t>РЕШИЛИ: одобрить в целом проект решения Совета депутатов муниципального образования Нижнепавловский сельсовет Оренбургского района Оренбургской области «О внесении изменений и дополнений в Устав муниципального образования Нижнепавловский сельсовет Оренбургского района Оренбургской области» с изменениями, предложенными в ходе публичных слушаний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zh-CN"/>
        </w:rPr>
        <w:t>ВЫСТУПИЛИ: Охотин Сергей Викторович – глава муниципального образования Нижнепавловский сельсовет Оренбургского района Оренбургской области</w:t>
      </w:r>
      <w:r>
        <w:rPr/>
        <w:t xml:space="preserve"> </w:t>
      </w:r>
      <w:r>
        <w:rPr>
          <w:lang w:eastAsia="zh-CN"/>
        </w:rPr>
        <w:t>с предложением рекомендовать Совету депутатов муниципального образования Нижнепавловский сельсовет Оренбургского района Оренбургской области утвердить протокол и рекомендации публичных слушаний, принять решение «О внесении изменений и дополнений в Устав муниципального образования Нижнепавловский сельсовет Оренбургского района Оренбургской области» с изменениями согласно протоколу публичных слушаний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zh-CN"/>
        </w:rPr>
        <w:t>ГОЛОСОВАЛИ:  «За» – 12, «Против» – нет, «Воздержались» – нет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>РЕШИЛИ: Рекомендации публичных слушаний прилагаются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                                     С.В. Охо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Н.Ю. Слободсков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КОМЕНДАЦИИ ПУБЛИЧНЫХ СЛУШАН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Нижняя Павловка Оренбургского района                                             18 июля 2024 го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lang w:eastAsia="zh-CN"/>
        </w:rPr>
      </w:pPr>
      <w:r>
        <w:rPr>
          <w:lang w:eastAsia="zh-CN"/>
        </w:rPr>
        <w:t xml:space="preserve">Обсудив проект решения Совета депутатов муниципального образования Нижнепавловский сельсовет Оренбургского района Оренбургской области «О внесении изменений и дополнений в Устав муниципального образования Нижнепавловский сельсовет Оренбургского района Оренбургской области», обнародованный 2 июля 2024 года на информационном стенде в помещении администрации (с. Нижняя Павловка, ул. 50 лет Октября, д. 1в), в сельской библиотеке в помещении МБУК «Нижнепавловский центр культуры и библиотечного обслуживания» (с. Нижняя Павловка, ул. Советская, д. 60), а также размещенный на официальном сайте муниципального образования Нижнепавловский сельсовет Оренбургского района Оренбургской области в сети Интернет </w:t>
      </w:r>
      <w:hyperlink r:id="rId3">
        <w:r>
          <w:rPr>
            <w:rStyle w:val="InternetLink"/>
            <w:lang w:eastAsia="zh-CN"/>
          </w:rPr>
          <w:t>http://нижняяпавловка56.рф</w:t>
        </w:r>
      </w:hyperlink>
      <w:r>
        <w:rPr>
          <w:lang w:eastAsia="zh-CN"/>
        </w:rPr>
        <w:t>, руководствуясь статьей 28 Федерального закона от 06.10.2003 №131-ФЗ «Об общих принципах организации местного самоуправления в Российской Федерации», статьей 14 Устава муниципального образования Нижнепавловский сельсовет Оренбургского района Оренбургской области, Порядком организации и проведения публичных слушаний, общественных обсуждений на территории муниципального образования Нижнепавловский сельсовет Оренбургского района Оренбургской области, утвержденным решением Совета депутатов муниципальном образовании Нижнепавловский сельсовет Оренбургского района Оренбургской области от 17.03.2022 № 57, собрание публичных слушаний</w:t>
      </w:r>
    </w:p>
    <w:p>
      <w:pPr>
        <w:pStyle w:val="Normal"/>
        <w:suppressAutoHyphens w:val="true"/>
        <w:ind w:firstLine="720"/>
        <w:jc w:val="center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rFonts w:ascii="Calibri" w:hAnsi="Calibri" w:cs="Calibri"/>
          <w:lang w:eastAsia="zh-CN"/>
        </w:rPr>
      </w:pPr>
      <w:r>
        <w:rPr>
          <w:lang w:eastAsia="zh-CN"/>
        </w:rPr>
        <w:t>Р Е К О М Е Н Д У Е Т:</w:t>
      </w:r>
    </w:p>
    <w:p>
      <w:pPr>
        <w:pStyle w:val="Normal"/>
        <w:suppressAutoHyphens w:val="true"/>
        <w:ind w:firstLine="720"/>
        <w:jc w:val="both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 xml:space="preserve">Совету депутатов муниципального образования Нижнепавловский сельсовет Оренбургского района Оренбургской области (Буданова А.А.) утвердить протокол и рекомендации публичных слушаний, принять решение Совета депутатов муниципального образования Нижнепавловский сельсовет Оренбургского района Оренбургской области «О внесении изменений и дополнений в Устав муниципального образования Нижнепавловский сельсовет Оренбургского района Оренбургской области» с изменениями согласно протоколу публичных слушаний. 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/>
      </w:pPr>
      <w:r>
        <w:rPr>
          <w:color w:val="000000"/>
          <w:lang w:eastAsia="zh-CN"/>
        </w:rPr>
        <w:t>Председательствующий                                                                                             С.В. Охотин</w:t>
      </w:r>
    </w:p>
    <w:p>
      <w:pPr>
        <w:pStyle w:val="Normal"/>
        <w:ind w:firstLine="709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38:00Z</dcterms:created>
  <dc:creator>Татьяна Ивановна</dc:creator>
  <dc:description/>
  <cp:keywords/>
  <dc:language>en-US</dc:language>
  <cp:lastModifiedBy>User</cp:lastModifiedBy>
  <cp:lastPrinted>2024-08-12T11:53:00Z</cp:lastPrinted>
  <dcterms:modified xsi:type="dcterms:W3CDTF">2024-08-12T06:54:00Z</dcterms:modified>
  <cp:revision>23</cp:revision>
  <dc:subject/>
  <dc:title/>
</cp:coreProperties>
</file>