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9 декаб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оведения: помещение администрации муниципального образования Нижнепавловский сельсовет Оренбургского района Оренбургской области (Оренбургская область, Оренбургский район, с. Нижняя Павловка, ул. 50 лет Октября, 1В)</w:t>
      </w:r>
    </w:p>
    <w:p>
      <w:pPr>
        <w:pStyle w:val="Normal"/>
        <w:ind w:firstLine="709"/>
        <w:jc w:val="both"/>
        <w:rPr/>
      </w:pPr>
      <w:r>
        <w:rPr/>
        <w:t>Дата проведения: 19 декабря 2024 года</w:t>
      </w:r>
    </w:p>
    <w:p>
      <w:pPr>
        <w:pStyle w:val="Normal"/>
        <w:ind w:firstLine="709"/>
        <w:jc w:val="both"/>
        <w:rPr/>
      </w:pPr>
      <w:r>
        <w:rPr/>
        <w:t>Время проведения: 17.00 часов.</w:t>
      </w:r>
    </w:p>
    <w:p>
      <w:pPr>
        <w:pStyle w:val="Normal"/>
        <w:ind w:firstLine="709"/>
        <w:jc w:val="both"/>
        <w:rPr/>
      </w:pPr>
      <w:r>
        <w:rPr/>
        <w:t>Количество присутствующих: 1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: Охотин Сергей Викторович – глава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ложению председательствующего секретарем публичных слушаний единогласно избрана Боева Ксения Александровна – главный специалист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суждение проекта решения Совета депутатов муниципального образования Нижнепавловский сельсовет Оренбургского района Оренбургской области «О бюджете муниципального образования Нижнепавловский сельсовет Оренбургского района Оренбургской области на 2025 год и плановый период 2026 и 2027 годов»</w:t>
      </w:r>
    </w:p>
    <w:p>
      <w:pPr>
        <w:pStyle w:val="Normal"/>
        <w:ind w:firstLine="709"/>
        <w:jc w:val="both"/>
        <w:rPr/>
      </w:pPr>
      <w:r>
        <w:rPr/>
        <w:t>Докладчик: Лунькина Ирина Сергеевна – ведущий специалист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хотин Сергей Викторович – глава муниципального образования Нижнепавловский сельсовет Оренбургского района Оренбургской области выступил с информацией об обнародовании рассматриваемого проекта решения:</w:t>
      </w:r>
    </w:p>
    <w:p>
      <w:pPr>
        <w:pStyle w:val="Normal"/>
        <w:ind w:firstLine="709"/>
        <w:jc w:val="both"/>
        <w:rPr/>
      </w:pPr>
      <w:r>
        <w:rPr/>
        <w:t xml:space="preserve">проекта решения Совета депутатов муниципального образования Нижнепавловский сельсовет Оренбургского района Оренбургской области «О бюджете муниципального образования Нижнепавловский сельсовет Оренбургского района Оренбургской области на 2025 год и плановый период 2026 и 2027 годов» был обнародован 27 ноября 2025 года на информационном стенде в помещении администрации (с. Нижняя Павловка, ул. 50 лет Октября, д. 1в), в сельской библиотеке в помещении МБУК «Нижнепавловский центр культуры и библиотечного обслуживания» (с. Нижняя Павловка, ул. Советская, д. 60), а также размещен на официальном сайте муниципального образования Нижнепавловский сельсовет Оренбургского района Оренбургской области в сети Интернет </w:t>
      </w:r>
      <w:hyperlink r:id="rId2">
        <w:r>
          <w:rPr>
            <w:rStyle w:val="InternetLink"/>
          </w:rPr>
          <w:t>http://нижняяпавловка56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Рассмотрение вопроса повестки дня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zh-CN"/>
        </w:rPr>
        <w:t>СЛУШАЛИ: Лунькину Ирину Сергеевну – ведущего специалиста администрации муниципального образования Нижнепавловский сельсовет Оренбургского района Оренбургской области с докладом по проекту решения Совета депутатов муниципального образования Нижнепавловский сельсовет Оренбургского района Оренбургской области «</w:t>
      </w:r>
      <w:bookmarkStart w:id="0" w:name="_Hlk201306623"/>
      <w:r>
        <w:rPr>
          <w:lang w:eastAsia="zh-CN"/>
        </w:rPr>
        <w:t>О бюджете муниципального образования Нижнепавловский сельсовет Оренбургского района Оренбургской области на 2025 год и плановый период 2026 и 2027 годов</w:t>
      </w:r>
      <w:bookmarkEnd w:id="0"/>
      <w:r>
        <w:rPr>
          <w:lang w:eastAsia="zh-CN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Вопросов, замечаний и дополнений не поступило.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Поступило предложение одобрить в целом проект решения Совета депутатов муниципального образования Нижнепавловский сельсовет Оренбургского района Оренбургской области «О бюджете муниципального образования Нижнепавловский сельсовет Оренбургского района Оренбургской области на 2025 год и плановый период 2026 и 2027 годов» без изменений и дополн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ГОЛОСОВАЛИ:  «За» – 10, «Против» – 0, «Воздержались» – 0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РЕШИЛИ: одобрить в целом проект решения Совета депутатов муниципального образования Нижнепавловский сельсовет Оренбургского района Оренбургской области «О бюджете муниципального образования Нижнепавловский сельсовет Оренбургского района Оренбургской области на 2025 год и плановый период 2026 и 2027 годов» без изменений и дополн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ВЫСТУПИЛИ: Охотин Сергей Викторович – глава муниципального образования Нижнепавловский сельсовет Оренбургского района Оренбургской области</w:t>
      </w:r>
      <w:r>
        <w:rPr/>
        <w:t xml:space="preserve"> </w:t>
      </w:r>
      <w:r>
        <w:rPr>
          <w:lang w:eastAsia="zh-CN"/>
        </w:rPr>
        <w:t>с предложением рекомендовать Совету депутатов муниципального образования Нижнепавловский сельсовет Оренбургского района Оренбургской области утвердить протокол и рекомендации публичных слушаний, принять решение о бюджете муниципального образования Нижнепавловский сельсовет Оренбургского района Оренбургской области на 2025 год и плановый период 2026 и 2027 годов, без изменений и дополнений согласно протоколу публичных слуша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ГОЛОСОВАЛИ:  «За» – 10, «Против» – 0, «Воздержались» – 0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РЕШИЛИ: Рекомендации публичных слушаний прилагаютс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         С.В. Ох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К.А. Б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ижняя Павловка Оренбургского района                                             19 декабря 202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Обсудив проект решения Совета депутатов муниципального образования Нижнепавловский сельсовет Оренбургского района Оренбургской области «О бюджете муниципального образования Нижнепавловский сельсовет Оренбургского района Оренбургской области на 2025 год и плановый период 2026 и 2027 годов», обнародованный 27 ноября 2024 года на информационном стенде в помещении администрации (с. Нижняя Павловка, ул. 50 лет Октября, д. 1в), в сельской библиотеке в помещении МБУК «Нижнепавловский центр культуры и библиотечного обслуживания» (с. Нижняя Павловка, ул. Советская, д. 60), а также размещенный на официальном сайте муниципального образования Нижнепавловский сельсовет Оренбургского района Оренбургской области в сети Интернет </w:t>
      </w:r>
      <w:hyperlink r:id="rId3">
        <w:r>
          <w:rPr>
            <w:rStyle w:val="InternetLink"/>
            <w:lang w:eastAsia="zh-CN"/>
          </w:rPr>
          <w:t>http://нижняяпавловка56.рф</w:t>
        </w:r>
      </w:hyperlink>
      <w:r>
        <w:rPr>
          <w:lang w:eastAsia="zh-CN"/>
        </w:rPr>
        <w:t>, руководствуясь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Нижнепавловский сельсовет Оренбургского района Оренбургской области, решением Совета депутатов муниципальном образовании Нижнепавловский сельсовет Оренбургского района Оренбургской области от 17.03.2022 № 57 «Об утверждении Порядка организации и проведения публичных слушаний, общественных обсуждений на территории муниципального образования Нижнепавловский сельсовет Оренбургского района Оренбургской области», собрание публичных слушаний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Р Е К О М Е Н Д У Е Т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Совету депутатов муниципального образования Нижнепавловский сельсовет Оренбургского района Оренбургской области утвердить протокол и рекомендации публичных слушаний, принять решение «О бюджете муниципального образования Нижнепавловский сельсовет Оренбургского района Оренбургской области на 2025 год и плановый период 2026 и 2027 годов» без изменений и дополнений согласно протоколу публичных слушани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>Председательствующий                                                                                             С.В. Охот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8:00Z</dcterms:created>
  <dc:creator>Татьяна Ивановна</dc:creator>
  <dc:description/>
  <cp:keywords/>
  <dc:language>en-US</dc:language>
  <cp:lastModifiedBy>User</cp:lastModifiedBy>
  <cp:lastPrinted>2024-01-31T14:56:00Z</cp:lastPrinted>
  <dcterms:modified xsi:type="dcterms:W3CDTF">2025-06-20T05:12:00Z</dcterms:modified>
  <cp:revision>21</cp:revision>
  <dc:subject/>
  <dc:title/>
</cp:coreProperties>
</file>