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9 ма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оведения: помещение администрации муниципального образования Нижнепавловский сельсовет Оренбургского района Оренбургской области (Оренбургская область, Оренбургский район, с. Нижняя Павловка, ул. 50 лет Октября, 1В)</w:t>
      </w:r>
    </w:p>
    <w:p>
      <w:pPr>
        <w:pStyle w:val="Normal"/>
        <w:ind w:firstLine="709"/>
        <w:jc w:val="both"/>
        <w:rPr/>
      </w:pPr>
      <w:r>
        <w:rPr/>
        <w:t>Дата проведения: 29 мая 2025 года</w:t>
      </w:r>
    </w:p>
    <w:p>
      <w:pPr>
        <w:pStyle w:val="Normal"/>
        <w:ind w:firstLine="709"/>
        <w:jc w:val="both"/>
        <w:rPr/>
      </w:pPr>
      <w:r>
        <w:rPr/>
        <w:t>Время проведения: 17.00 часов.</w:t>
      </w:r>
    </w:p>
    <w:p>
      <w:pPr>
        <w:pStyle w:val="Normal"/>
        <w:ind w:firstLine="709"/>
        <w:jc w:val="both"/>
        <w:rPr/>
      </w:pPr>
      <w:r>
        <w:rPr/>
        <w:t>Количество присутствующих: 12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201244404"/>
      <w:r>
        <w:rPr/>
        <w:t>Председательствующий: Охотин Сергей Викторович – глава муниципального образования Нижнепавловский сельсовет Оренбургского района Оренбургской области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По предложению председательствующего секретарем публичных слушаний единогласно избрана Боева Ксения Александровна – главный специалист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суждение отчета об исполнении бюджета муниципального образования Нижнепавловский сельсовет Оренбургского района Оренбургской области за 2024 год.</w:t>
      </w:r>
    </w:p>
    <w:p>
      <w:pPr>
        <w:pStyle w:val="Normal"/>
        <w:ind w:firstLine="709"/>
        <w:jc w:val="both"/>
        <w:rPr/>
      </w:pPr>
      <w:r>
        <w:rPr/>
        <w:t>Докладчик: Лунькина Ирина Сергеевна – ведущий специалист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ева Ксения Александровна – главный специалист администрации муниципального образования Нижнепавловский сельсовет Оренбургского района Оренбургской области выступила с информацией об обнародовании рассматриваемого отчета: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муниципального образования Нижнепавловский сельсовет Оренбургского района Оренбургской области за 2024 год был обнародован 7 мая 2025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2">
        <w:r>
          <w:rPr>
            <w:rStyle w:val="InternetLink"/>
          </w:rPr>
          <w:t>http://нижняяпавловка56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ассмотрение вопроса повестки дня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zh-CN"/>
        </w:rPr>
        <w:t>СЛУШАЛИ: Лунькину Ирину Сергеевну – ведущего специалиста администрации муниципального образования Нижнепавловский сельсовет Оренбургского района Оренбургской области с докладом по отчету об исполнении бюджета муниципального образования Нижнепавловский сельсовет Оренбургского района Оренбургской области за 2024 год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Вопросов, замечаний и дополнений не поступило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Поступило предложение одобрить в целом отчет об исполнении бюджета муниципального образования Нижнепавловский сельсовет Оренбургского района Оренбургской области за 2024 год без изменений и дополн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ГОЛОСОВАЛИ:  «За» – 12, «Против» – 0, «Воздержались» – 0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РЕШИЛИ: одобрить в целом отчет об исполнении бюджета муниципального образования Нижнепавловский сельсовет Оренбургского района Оренбургской области за 2024 год без изменений и дополн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ВЫСТУПИЛИ: Охотин Сергей Викторович – глава муниципального образования Нижнепавловский сельсовет Оренбургского района Оренбургской области</w:t>
      </w:r>
      <w:r>
        <w:rPr/>
        <w:t xml:space="preserve"> </w:t>
      </w:r>
      <w:r>
        <w:rPr>
          <w:lang w:eastAsia="zh-CN"/>
        </w:rPr>
        <w:t>с предложением рекомендовать Совету депутатов муниципального образования Нижнепавловский сельсовет Оренбургского района Оренбургской области утвердить протокол и рекомендации публичных слушаний, принять решение об утверждении отчета об исполнении бюджета муниципального образования Нижнепавловский сельсовет Оренбургского района Оренбургской области за 2024 год без изменений и дополнений согласно протоколу публичных слуша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ГОЛОСОВАЛИ:  «За» – 12, «Против» – 0, «Воздержались» – 0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РЕШИЛИ: Рекомендации публичных слушаний прилагаютс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         С.В. Ох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К.А. Б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ижняя Павловка Оренбургского района                                                     29 мая 202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Обсудив отчет об исполнении бюджета муниципального образования Нижнепавловский сельсовет Оренбургского района Оренбургской области за 2024 год, обнародованный 7 мая 2025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ный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3">
        <w:r>
          <w:rPr>
            <w:rStyle w:val="InternetLink"/>
            <w:lang w:eastAsia="zh-CN"/>
          </w:rPr>
          <w:t>http://нижняяпавловка56.рф</w:t>
        </w:r>
      </w:hyperlink>
      <w:r>
        <w:rPr>
          <w:lang w:eastAsia="zh-CN"/>
        </w:rPr>
        <w:t>, 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Нижнепавловский сельсовет Оренбургского района Оренбургской области, решением Совета депутатов муниципальном образовании Нижнепавловский сельсовет Оренбургского района Оренбургской области от 17.03.2022 № 57 «об утверждении Порядка организации и проведения публичных слушаний, общественных обсуждений на территории муниципального образования Нижнепавловский сельсовет Оренбургского района Оренбургской области», собрание публичных слушаний</w:t>
      </w:r>
    </w:p>
    <w:p>
      <w:pPr>
        <w:pStyle w:val="Normal"/>
        <w:suppressAutoHyphens w:val="true"/>
        <w:ind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 Е К О М Е Н Д У Е Т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Совету депутатов муниципального образования Нижнепавловский сельсовет Оренбургского района Оренбургской области утвердить протокол и рекомендации публичных слушаний, принять решение об утверждении отчета об исполнении бюджета муниципального образования Нижнепавловский сельсовет Оренбургского района Оренбургской области за 2024 год без изменений и дополнений согласно протоколу публичных слушани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ствующий                                                                                             С.В. Охотин</w:t>
      </w:r>
    </w:p>
    <w:p>
      <w:pPr>
        <w:pStyle w:val="Normal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8:00Z</dcterms:created>
  <dc:creator>Татьяна Ивановна</dc:creator>
  <dc:description/>
  <cp:keywords/>
  <dc:language>en-US</dc:language>
  <cp:lastModifiedBy>User</cp:lastModifiedBy>
  <cp:lastPrinted>2023-11-29T14:37:00Z</cp:lastPrinted>
  <dcterms:modified xsi:type="dcterms:W3CDTF">2025-06-19T11:56:00Z</dcterms:modified>
  <cp:revision>17</cp:revision>
  <dc:subject/>
  <dc:title/>
</cp:coreProperties>
</file>