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76"/>
      </w:tblGrid>
      <w:tr>
        <w:trPr>
          <w:trHeight w:val="2686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ЖНЕПАВЛОВСК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третий созы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декабря 2016 года № 6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 внесении изменений и дополнений в Положение о бюджетном процессе в муниципальном образовании Нижнепавловский сельсовет Оренбургского района Оренбургской области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4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</w:t>
      </w:r>
      <w:r>
        <w:rPr/>
        <w:t xml:space="preserve"> </w:t>
      </w:r>
      <w:r>
        <w:rPr>
          <w:szCs w:val="28"/>
        </w:rPr>
        <w:t>от 31 июля 1998 года N 145-ФЗ, Федеральным законом от 02 мая 2006 года N 59-ФЗ "О порядке рассмотрения обращений граждан Российской Федерации", Федеральный закон от 06 октября 2003 года N 131-ФЗ "Об общих принципах организации местного самоуправления в Российской Федерации", руководствуясь Уставом муниципального образования Нижнепавловский сельсовет Оренбургского района Оренбургской области, Совет депутатов муниципального образования Нижнепавловский сельсовет Оренбургского района Оренбургской области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РЕШИЛ</w:t>
      </w:r>
      <w:r>
        <w:rPr/>
        <w:t xml:space="preserve">: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 Внести изменения и дополнения в Положение о бюджетном процессе в муниципальном образовании Нижнепавловский сельсовет Оренбургского района Оренбургской области, утвержденное решением Совета депутатов муниципального образования Нижнепавловский сельсовет Оренбургского района Оренбургской области от 13 декабря 2006 года № 55, согласно приложению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, по мандатным вопросам, вопросам местного самоуправления, законности и право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 Настоящее решение подлежит обязательному обнародованию и опубликованию на официальном сайте муниципального образования Нижнепавловский сельсовет Оренбургского района в сети Интернет, вступает в силу со дня, следующего за днем обнародования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lineRule="exact" w:line="317"/>
        <w:ind w:right="120" w:hanging="0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      В.Ф. Калякин</w:t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постоянным комиссиям, администрации сельсовета, аппарату Губернатора и Правительства области, прокуратуре Оренбургского района, в дело</w:t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униципального образования Нижнепавловский сельсовет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т 19 декабря 2016 года № 57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и дополн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ложение о бюджетном процессе в муниципальном образовании Нижнепавловский сельсовет Оренбургского района Оренбургской области, утвержденное решением Совета депутатов муниципального образования Нижнепавловский сельсовет Оренбургского района Оренбургской области от 13.12.2006 года № 55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татью 4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татья 4. Особенности применения бюджетной классификации Российской Федерации в муниципальном образовании Нижнепавловский сельсовет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сопоставимости показателей бюджета МО Нижнепавловский сельсовет c бюджетами других уровней бюджетной системы Российской Федерации при составлении, исполнении бюджета МО Нижнепавловский сельсовет, формировании отчетности о его исполнении применяется бюджетная классификация Российской Федерации, утвержденная федеральным законо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бюджетного процесса МО Нижнепавловский сельсовет применяют бюджетную классификацию Российской Федерации в соответствии с правилами  главы 4 Бюджетного кодекса Российской Федерации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2. статью 6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татья 6. Участники бюджетного процесса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бюджетного процесса в МО Нижнепавловский сельсовет 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лава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вет депутатов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администрация муниципального образовани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рганы муниципального финансового контрол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лавные распорядители (распорядители) бюджетных средст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лавные администраторы (администраторы) доходов бюдже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лавные администраторы (администраторы) источников финансирования дефицита бюдже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лучатели бюджетных средств»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атью 7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татья 7. Бюджетные полномочия участников бюджетного процесс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лавный распорядитель бюджетных средств обладает следующими бюджетными полномочиям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носит предложения по формированию и изменению сводной бюджетной роспис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формирует и утверждает муниципальные зада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Ф, условий, целей и порядка, установленных при их предоставлен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формирует бюджетную отчетность главного распорядителя бюджетных средст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отвечает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осуществляет иные бюджетные полномочия, установленные Бюджетным кодексом РФ и принимаемыми в соответствии с ним нормативными правовыми актами, муниципальными правовыми актами, регулирующими бюджетные правоотно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ный распорядитель средств бюджета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порядитель бюджетных средств обладает следующими бюджетными полномочиям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планирование соответствующих расходов бюдже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Ф, условий, целей и порядка, установленных при их предоставлен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4. Главный администратор доходов бюджета обладает следующими бюджетными полномочиям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1) формирует перечень подведомственных ему администраторов доходов бюдже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2) 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3) представляет сведения для составления и ведения кассового пла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4) формирует и представляет бюджетную отчетность главного администратора доходов бюдже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5)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6)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7) осуществляет иные бюджетные полномочия, установленные Бюджетным кодексом РФ и принимаемыми в соответствии с ним нормативными правовыми актами, муниципальными правовыми актами, регулирующими бюджетные правоотнош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5. Администратор доходов бюджета обладает следующими бюджетными полномочиям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1)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2) осуществляет взыскание задолженности по платежам в бюджет, пеней и штраф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3)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4) принимает решение о зачете (уточнении) платежей в местный бюджет и представляет уведомление в орган Федерального казначейств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5)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6)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местного бюджета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7) принимает решение о признании безнадежной к взысканию задолженности по платежам в бюджет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8) осуществляет иные бюджетные полномочия, установленные Бюджетным кодексом РФ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Главный администратор источников финансирования дефицита бюджета обладает следующими бюджетными полномочиям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ормирует перечни подведомственных ему администраторов источников финансирования дефицита бюдже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формирует бюджетную отчетность главного администратора источников финансирования дефицита бюдже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оставляет обоснования бюджетных ассигнован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Администратор источников финансирования дефицита бюджета обладает следующими бюджетными полномочиям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ормирует и представляет бюджетную отчетность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случае и порядке, установленных соответствующим главным администратором источников финансирования дефицита бюджета, осуществляет отдельные бюджетные полномочия главного администратора источников финансирования дефицита бюджета, в ведении которого находитс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ет иные бюджетные полномочия, установленные Бюджетным кодексом РФ и принимаемыми в соответствии с ним нормативными правовыми актами, муниципальными правовыми актами, регулирующими бюджетные правоотно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лучатель бюджетных средств обладает следующими бюджетными полномочиям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ставляет и исполняет бюджетную смет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едет бюджетный учет (обеспечивает ведение бюджетного учета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исполняет иные полномочия, установленные Бюджетным кодексом РФ и принятыми в соответствии с ним нормативными правовыми актами, муниципальными правовыми актами, регулирующими бюджетные правоотно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4. статью 20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татья 20. Муниципальные программы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е программы утверждаются местной администрацией муниципального образ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муниципальных программ определяются соответственно местной администрацией муниципального образования в устанавливаемом ими порядк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 муниципального образ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, подлежат утверждению в сроки, установленные местной администрацией. Совет депутатов муниципального образования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и правовыми актами Совета депутатов муниципального образован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местной администрацией муниципального образо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По результатам указанной оценк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5. статью 10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татья 10. Резервный фонд администрации сельсовет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расходной части местного бюджета предусматривается создание резервного фонда администрации сельсовета. Создание резервных фондов Совета депутатов и депутатов Совета депутатов запрещаетс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мер резервного фонда администрации сельсовета устанавливается решениями о местном бюджете и не может превышать 3 процента утвержденного указанными решениями общего объема расход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редства резервного фонда администрации сельсовет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Бюджетные ассигнования резервного фонда администрации сельсовета, предусмотренные в составе местного бюджета, используются в порядке, установленном администрацией сельсовета, и на основании решения администрации сельсове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6. Порядок использования бюджетных ассигнований резервного фонда местной администрации, предусмотренного в составе местного бюджета, устанавливается администрацией сельсове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тчет об использовании бюджетных ассигнований резервного фонда администрации сельсовета прилагается к годовому отчету об исполнении местного бюджета»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6. в статье 21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6.1. часть 1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«1. Составление проекта бюджета МО Нижнепавловский сельсовет начинается в срок не позднее 1 ноября текущего финансового года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2. часть 10 изложить 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0. Проект решения о бюджете, а также разрабатываемые одновременно с ним документы и материалы не позднее 10 ноября текущего финансового года представляются главе муниципального образ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рассматривает проект решения о бюджете и иные документы и материалы и в срок не позднее 15 ноября текущего года принимает решение о внесении проекта решения о бюджете на очередной финансовый год в Совет депутатов муниципального образования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7. статью 22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татья 22. Внесение проекта решения о бюджете в Совет Депутатов МО Нижнепавловский сельсовет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вносит проект решения о бюджете на очередной финансовый год на рассмотрение в Совет депутатов муниципального образования не позднее 15 ноября текущего го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ю проекта решения о бюджете должно предшествовать внесение в Совет депутатов муниципального образования проектов решений об изменении и дополнений муниципальных правовых актов о налогах и сборах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проектом решения о бюджете в Совет депутатов муниципального образования представляются следующие документ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новные направления бюджетной политики и основные направления налоговой политик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гноз социально-экономического развития соответствующей территор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твержденный среднесрочный финансовый план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яснительная записка к проекту бюдже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етодики (проекты методик) и расчеты распределения межбюджетных трансферт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ценка ожидаемого исполнения бюджета на текущий финансовый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еестры источников доходов бюджетов бюджетной системы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ные документы и материал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8. статью 27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«Статья 27. Исполнение бюджета муниципального образования по расходам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сполнение бюджета по расходам осуществляется в порядке, установленном соответствующим финансовым органом, с соблюдением требований Бюджетного кодекса РФ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сполнение бюджета по расходам предусматривает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нятие и учет бюджетных и денежных обязательст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тверждение денежных обязательст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анкционирование оплаты денежных обязательст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тверждение исполнения денежных обязательст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лучатель бюджетных средств принимает бюджетные обязательства в пределах доведенных до него лимитов бюджетных обязательст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платежными документам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финансовым органом в соответствии с положениями Бюджетного кодекса РФ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получателей бюджетных средств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9. дополнить статьей 27.1.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«Статья 27.1. Бюджетная роспись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рядок составления и ведения бюджетных росписей главных распорядителей (распорядителей) бюджетных средств, включая внесение изменений в них, устанавливается соответствующим финансовым органо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росписи главных распорядителей бюджетных средств составляются в соответствии с бюджетными ассигнованиями, утвержденными сводной бюджетной росписью, и утвержденными финансовым органом лимитами бюджетных обязательст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ждение бюджетной росписи и внесение изменений в нее осуществляются главным распорядителем (распорядителем) бюджетных средст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бюджетной росписи по расходам и лимитов бюджетных обязательств доводятся до подведомственных распорядителей и (или) получателей бюджетных средств до начала очередного финансового года, за исключением случаев, предусмотренных статьями 190 и 191 Бюджетного кодекса РФ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ядок составления и ведения бюджетных росписей может устанавливать право или обязанность главного распорядителя (распорядителя) бюджетных средств осуществлять детализацию утверждаемых лимитов бюджетных обязательств по подгруппам (подгруппам и элементам) видов расход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зменение показателей, утвержденных бюджетной росписью по расходам главного распорядителя бюджетных средств в соответствии с показателями сводной бюджетной росписи, без внесения соответствующих изменений в сводную бюджетную роспись не допускаетс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оказателей,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, без внесения соответствующих изменений в бюджетную роспись главного распорядителя бюджетных средств не допускается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изложить в следующей редакци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«Раздел V. Муниципальный финансовый контроль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40. Основы муниципального финансового контроля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нешний муниципальный финансовый контроль в сфере бюджетных правоотношений является контрольной деятельностью контрольно-счетных органов муниципального образования (далее - органы внешнего муниципального финансового контроля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утренний муниципальный финансовый контроль в сфере бюджетных правоотношений является контрольной деятельностью Федерального казначейства, органов муниципального финансового контроля, являющихся соответственно органами (должностными лицами) местных администраций (далее - органы внутреннего муниципального финансового контроля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едварительный контроль осуществляется в целях предупреждения и пресечения бюджетных нарушений в процессе исполнения местного бюдже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следующий контроль осуществляется по результатам исполнения местного бюджета в целях установления законности их исполнения, достоверности учета и отчет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рганы муниципального финансового контроля осуществляют контроль за использованием средств местного бюджета, а также межбюджетных трансфертов и бюджетных кредитов, предоставленных местному бюджету. 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етодами осуществления государственного (муниципального) финансового контроля являются проверка, ревизия, обследование, санкционирование операций, которые осуществляются в соответствии с требованиями Бюджетного кодекса РФ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8. Муниципальный финансовый контроль осуществляется в соответствии с правилами и требованиями, установленными главой 26 Бюджетного кодекса РФ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41. Полномочиями органов муниципального финансового контрол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1. Полномочиями органов внешнего муниципального финансового контроля по осуществлению внешнего муниципального финансового контроля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1)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2)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3) контроль в других сферах, установленных 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2. Полномочиями Федерального казначейства (финансового органа муниципального образования) по осуществлению внутреннего муниципального финансового контроля при санкционировании операций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3.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нтроль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) заданий.</w:t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993" w:hanging="142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02:00Z</dcterms:created>
  <dc:creator>Ксения</dc:creator>
  <dc:description/>
  <cp:keywords/>
  <dc:language>en-US</dc:language>
  <cp:lastModifiedBy>user1</cp:lastModifiedBy>
  <cp:lastPrinted>2017-01-09T09:39:00Z</cp:lastPrinted>
  <dcterms:modified xsi:type="dcterms:W3CDTF">2017-01-09T04:42:00Z</dcterms:modified>
  <cp:revision>189</cp:revision>
  <dc:subject/>
  <dc:title>бюджет</dc:title>
</cp:coreProperties>
</file>