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.2017 № 143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муниципального  образования Нижнепавловский сельсовет Оренбургского района Оренбургской области на 2018 год и плановый период 2019 и 2020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4 Устава муниципального образования Нижнепавловский сельсовет Оренбургского района Оренбургской области, руководствуясь Положением о публичных слушаниях в муниципальном образовании Нижнепавловский сельсовет Оренбургского района Оренбургской области», утвержденным решением Совета депутатов муниципального образования Нижнепавловский сельсовет от 20.01.2006 года № 14, Положением о бюджетном процессе в МО Нижнепавловский сельсовет Оренбургского района Оренбургской области,</w:t>
      </w:r>
      <w:r>
        <w:rPr/>
        <w:t xml:space="preserve"> </w:t>
      </w:r>
      <w:r>
        <w:rPr>
          <w:sz w:val="28"/>
          <w:szCs w:val="28"/>
        </w:rPr>
        <w:t>утвержденным решением Совета депутатов муниципального образования Нижнепавловский сельсовет</w:t>
      </w:r>
      <w:r>
        <w:rPr/>
        <w:t xml:space="preserve"> </w:t>
      </w:r>
      <w:r>
        <w:rPr>
          <w:sz w:val="28"/>
          <w:szCs w:val="28"/>
        </w:rPr>
        <w:t>от 13.12.2006 года № 55, рассмотрев проект бюджета муниципального образования Нижнепавловский сельсовет Оренбургского района Оренбургской области на 2017 год и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бюджета муниципального  образования Нижнепавловский сельсовет Оренбургского района Оренбургской области на 2018 год и на плановый период 2019 и 2020 годы» в течение трех дней с момента подписания настоящего постановления в специально отведенных местах на территории МО Нижнепавловский сельсовет,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в информационно-телекоммуникационной сети «Интернет»  для ознакомления и обсуждения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обсуждению проекта бюджета муниципального  образования Нижнепавловский сельсовет Оренбургского района Оренбургской области на 2018 год</w:t>
      </w:r>
      <w:r>
        <w:rPr/>
        <w:t xml:space="preserve"> </w:t>
      </w:r>
      <w:r>
        <w:rPr>
          <w:sz w:val="28"/>
          <w:szCs w:val="28"/>
        </w:rPr>
        <w:t>и на плановый период 2019 и 2020 годы на 05 декабря 2017 года 11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Нижнепавловский сельсовет Оренбургского района Оренбургской области провести работу по осуществлению сбора и учета предложений, поступающих в процессе обсуждения проекта бюджета муниципального  образования Нижнепавловский сельсовет Оренбургского района Оренбургской области на 2018 год и на плановый период 2019 и 2020 годы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bookmarkStart w:id="2" w:name="sub_2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приня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В.Ф. Кал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жнепавловский сельсов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0.11.2017 года № 143-п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рядок учета предложений по проекту бюджета муниципального  образования Нижнепавловский сельсовет Оренбургского района Оренбургской области на 2017 год</w:t>
      </w:r>
      <w:r>
        <w:rPr/>
        <w:t xml:space="preserve"> </w:t>
      </w:r>
      <w:r>
        <w:rPr>
          <w:b/>
        </w:rPr>
        <w:t xml:space="preserve">и на плановый период 2018 и 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внесению изменений и дополнений в бюджет муниципального  образования Нижнепавловский сельсовет Оренбургского района Оренбургской области на 2018 год и на плановый период 2019 и 2020 годы могут вноситься жителями муниципального образования Нижнепавловский сельсовет Оренбургского района Оренбургской области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внесению изменений и дополнений в проект бюджета вносятся в письменной форме в администрацию муниципального образования Нижнепавловский сельсовет (с. Нижняя Павловка, ул. 150 лет Октября, 1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едложении по проекту бюджета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е, внесенное по проекту решения Совета депутатов о проекте бюджета и не противоречащее действующему законодательству, подлежит рассмотрению на открытом заседании Совета депутатов муниципального образования Нижнепавловский сельсовет с приглашением лица, внесшего данн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 результатам рассмотрения предложения должно быть мотивированным, в случае отказа в его принятии должно содержать основание для отказа, должно быть в письменной форме доведено до лица, внесшего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рок внесения предложений в проект решения Совета депутатов о проекте бюджета – до 17:00 часов 04 декабря 2017 года.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9:00Z</dcterms:created>
  <dc:creator>Татьяна Ивановна</dc:creator>
  <dc:description/>
  <cp:keywords/>
  <dc:language>en-US</dc:language>
  <cp:lastModifiedBy>user1</cp:lastModifiedBy>
  <cp:lastPrinted>2017-11-23T11:13:00Z</cp:lastPrinted>
  <dcterms:modified xsi:type="dcterms:W3CDTF">2017-11-23T06:17:00Z</dcterms:modified>
  <cp:revision>71</cp:revision>
  <dc:subject/>
  <dc:title/>
</cp:coreProperties>
</file>